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Access 1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art Microsoft Access, choose Blank Database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ve as the bsba/cs416/your section/your last nam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A window with 7 tabs (options) appears.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choice is Tables – most basic part of this DBMS (using tables you can create forms, queries, etc.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lick New – Design Vie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reate a table with customers’ data (ID, First and Last name, Address, City, Year of Birth, photo – 7 elements of different type – some of them are textual data, some numbers, and a picture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In the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field name write customerID; in the data type cell choose AutoNumber. We want the customer ID be unique identifier in our database (there cannot be two identical IDs), so we make it a primary key – click Edit – Primary Key (eventually right-click, choose primary key, or click the “key” button – 9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from the right). The DBMS will automatically generate this number for each entered record. In the “description” field write: Number automatically assigned to a new customer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In the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field write lastname (no spaces), the data type will be text. In the Field properties part, General section, change the Required option (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from the bottom) to Yes, as we want this to be a required entry. Also change the length – field size (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option) to 30 (as probably there won’t be longer last names than that – we need to save the space in DB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field – firstname, text, length 15 characters, require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– City – text, 25, required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We want the address to appear before the city, right click the “city” row, choose insert row and write into the 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row– Address (will contain street and street # - combination of text and numbers), data type will be text, leave field size 50, required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– year – number, field size = long integer, not required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  <w:vertAlign w:val="superscript"/>
          <w:lang w:val="en-US"/>
        </w:rPr>
        <w:t xml:space="preserve">th </w:t>
      </w:r>
      <w:r>
        <w:rPr>
          <w:rFonts w:cs="Arial" w:ascii="Arial" w:hAnsi="Arial"/>
          <w:sz w:val="22"/>
          <w:lang w:val="en-US"/>
        </w:rPr>
        <w:t>– photo – OLE object, not require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the Description cells describe each element e.g. (year = customer’s year of birth)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ve the table, name it customer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n the table and insert 5 entrie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insert a picture, click the data entry field, right-click, choose insert object, from the available menu choose bitmap image, ok. This will start MS Pain. Click Edit – Paste from, find the desired image and confirm your choice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reate a data entry form for this table (user-friendly interface), make sure you have open Form Design and Toolbox toolbars (view, toolbars.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lick the tab Form, choose New – Form Wizard and choose the table (from which to make a form) – customer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ve all the elements in the Selected fields window (click the double arrow), click nex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oose columnar look of the DB form, and standard style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ame the form customers and choose option modify the form’s design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oose view – form view (it’s how the form looks like, while design view serves for adjustments and modification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You can browse individual entries with the arrows at in the bottom of the form (if you click the double-arrow, you get to the very last record in the form, if you click the arrow with asterisk, you get to the “new entry” row – so you can enter new data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ter new data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Create other 2 tables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ducts -- will contain productID (AutoNumber, primary key), name, category, description (memo as it might contain more than 255 characters), price (data type = currency, format - Eur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Orders – transactionID (data type = automatic number), date/time, customerID, productID, quantity (number, long integer). 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both tables set the primary key, define field size (number of characters), describe individual fields, choose if the entry is required or not, and enter 2-3 records into each table. [In the Products table insert 2 categories (food, beverages) and 2 products for each category (e.g. brad, rice; milk, pop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se form wizard to create 2 forms – Products and Order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n the form – there are so called labels (on the left), and text boxes (for entering the data) – in our case on the right. The text label serves as a description for the data entry field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To make label/text box smaller/larger and format the form, open the form in the (View-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lang w:val="en-US"/>
        </w:rPr>
        <w:t xml:space="preserve"> Design View to edit it. Click on the text-field/label, move the mouse over the little square until the arrow appears and simply drag it to make it smaller or larger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milarly, by dragging side/bottom part/border of the form, you can change the actual size of the whole form – header, body and footer. Try to enlarge the header area simply by dragging down the detail bar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move individual labels and text boxes click on the box you want to move – move a mouse over the field – if a hand appears – you’d be able to move both element – label and text box, if a pointing index finger appears, you could move just the field alone.  Try to move first both (whole hand) and then the entry field to the very righ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move all elements in the form at once, choose edit – select all, eventually hold the shift key and click all the fields, move the mouse over the elements and when the hand appears, move them to desired location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order to format the form and/or its individual elements, right-click, choose properties, eventually click View – Properties. A window with 5 tabs/options appear (all, format, data, event, other). To change the appearance of the form interface, click forma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 change the background color click in the Back Color row, click the button next to it, choose color, click ok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31:00Z</dcterms:created>
  <dc:creator>City University</dc:creator>
  <dc:description/>
  <dc:language>en-US</dc:language>
  <cp:lastModifiedBy>martina</cp:lastModifiedBy>
  <cp:lastPrinted>2003-05-10T14:55:00Z</cp:lastPrinted>
  <dcterms:modified xsi:type="dcterms:W3CDTF">2005-03-16T07:28:00Z</dcterms:modified>
  <cp:revision>18</cp:revision>
  <dc:subject/>
  <dc:title/>
</cp:coreProperties>
</file>